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DE"/>
        </w:rPr>
      </w:pPr>
      <w:r>
        <w:rPr>
          <w:rFonts w:cs="Arial" w:ascii="Arial" w:hAnsi="Arial"/>
          <w:sz w:val="22"/>
          <w:lang w:val="de-DE"/>
        </w:rPr>
        <w:t>«Im Namen Gottes des Allmächtigen! Im Willen, den Bund der Eidgenossen zu erneuern; gewiss, dass frei nur bleibt, wer seine Freiheit gebraucht und dass die Stärke des Volkes sich misst am Wohle der Schwachen; eingedenk der Grenzen aller staatlichen Macht, und der Pflicht, mitzuwirken am Frieden der Welt, haben Volk und Kantone der Schweiz folgende Verfassung beschlossen.»</w:t>
      </w:r>
    </w:p>
    <w:p>
      <w:pPr>
        <w:pStyle w:val="Normal"/>
        <w:rPr>
          <w:rFonts w:ascii="Arial" w:hAnsi="Arial" w:cs="Arial"/>
          <w:sz w:val="22"/>
          <w:lang w:val="de-DE"/>
        </w:rPr>
      </w:pPr>
      <w:r>
        <w:rPr>
          <w:rFonts w:cs="Arial" w:ascii="Arial" w:hAnsi="Arial"/>
          <w:sz w:val="22"/>
          <w:lang w:val="de-DE"/>
        </w:rPr>
        <w:t>Aus Adolf Muschgs 1977 verfasstem Entwurf, wurde der Satz, «dass frei nur ist, wer seine Freiheit gebraucht, und dass die Stärke des Volkes sich misst am Wohle der Schwachen», tatsächlich in die Präambel unserer neuen Bundesverfassung aufgenommen. Also nehmen wir diesen Anspruch  als Massstab und messen unsere Wirklichkeit an ihm. Weggelassen, und das wohl nicht rein zufällig, wurde hingegen die Aussage «eingedenk der Grenzen aller staatlichen Macht». Macht, Staatsmacht und Gewalt, Staatsgewalt, öffentliche Gewalt sind aber etwas wie Geschwister, gehören zusammen. Jegliches staatliche Handeln, ob der Gesellschaft oder einem ihrer Teile wie auch dem Einzelnen gegenüber, hat ihren Ursprung im Willen, Macht und Gewalt auszuüben.</w:t>
      </w:r>
    </w:p>
    <w:p>
      <w:pPr>
        <w:pStyle w:val="Normal"/>
        <w:rPr>
          <w:rFonts w:ascii="Arial" w:hAnsi="Arial" w:cs="Arial"/>
          <w:sz w:val="22"/>
          <w:lang w:val="de-DE"/>
        </w:rPr>
      </w:pPr>
      <w:r>
        <w:rPr>
          <w:rFonts w:cs="Arial" w:ascii="Arial" w:hAnsi="Arial"/>
          <w:sz w:val="22"/>
          <w:lang w:val="de-DE"/>
        </w:rPr>
        <w:t>Von «Gewalt» sprechen wir dann, wenn jemandem gegen dessen Willen ein Verhalten oder Tun bis hin zur physischen Überwältigung aufgezwungen wird. In der Gewalt ist deshalb auch immer die Abwertung des bzw. der anderen enthalten. Zwei Formen der Gewalt müssen unterschieden werden: Die körperliche Gewalt, die direkt sichtbar ist, und die unsichtbare aber dennoch spürbare, die sogenannte strukturelle Gewalt. Dort, wo Rechte vorenthalten, Lebenschancen, etwa durch Armut, eingeschränkt und Menschen sozial ausgegrenzt und zurückgesetzt werden, wirkt strukturelle Gewal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2 Beispiele: </w:t>
      </w:r>
    </w:p>
    <w:p>
      <w:pPr>
        <w:pStyle w:val="Normal"/>
        <w:rPr>
          <w:rFonts w:ascii="Arial" w:hAnsi="Arial" w:cs="Arial"/>
          <w:b/>
          <w:b/>
          <w:sz w:val="22"/>
          <w:lang w:val="de-DE"/>
        </w:rPr>
      </w:pPr>
      <w:r>
        <w:rPr>
          <w:rFonts w:cs="Arial" w:ascii="Arial" w:hAnsi="Arial"/>
          <w:b/>
          <w:sz w:val="22"/>
          <w:lang w:val="de-DE"/>
        </w:rPr>
        <w:t xml:space="preserve">«Wer arbeiten will, findet auch Arbeit» </w:t>
      </w:r>
    </w:p>
    <w:p>
      <w:pPr>
        <w:pStyle w:val="Normal"/>
        <w:rPr>
          <w:rFonts w:ascii="Arial" w:hAnsi="Arial" w:cs="Arial"/>
          <w:sz w:val="22"/>
          <w:lang w:val="de-DE"/>
        </w:rPr>
      </w:pPr>
      <w:r>
        <w:rPr>
          <w:rFonts w:cs="Arial" w:ascii="Arial" w:hAnsi="Arial"/>
          <w:sz w:val="22"/>
          <w:lang w:val="de-DE"/>
        </w:rPr>
        <w:t>Laut dem Statistischen Amt des Kantons Basel-Stadt gab es  im letzten Dezember 4679 Arbeitslose. Demgegenüber waren gerade mal 96 offene Stellen gemeldet. Selbst wenn wir jetzt annehmen, dass es zu diesem Zeitpunkt noch 1000, meinetwegen auch 2000 nicht gemeldete, sozusagen schwarze Arbeitsplätze gab, bleiben immer noch 2583 Menschen übrig, für die unsere Wirtschaft, der Handel und die Dienstleistungsbetriebe keine Verwendung hatte und wohl noch immer nicht hat. Deshalb nützt es auch nichts, wenn staatlicherseits unter Sanktionsandrohungen wie Taggeldkürzungen usw. von diesen Leuten Monat für Monate verlangt wird, mindestens 8 Bewerbungen vorweisen zu können.</w:t>
      </w:r>
    </w:p>
    <w:p>
      <w:pPr>
        <w:pStyle w:val="Normal"/>
        <w:rPr>
          <w:rFonts w:ascii="Arial" w:hAnsi="Arial" w:cs="Arial"/>
          <w:sz w:val="22"/>
          <w:lang w:val="de-DE"/>
        </w:rPr>
      </w:pPr>
      <w:r>
        <w:rPr>
          <w:rFonts w:cs="Arial" w:ascii="Arial" w:hAnsi="Arial"/>
          <w:sz w:val="22"/>
          <w:lang w:val="de-DE"/>
        </w:rPr>
        <w:t>Wenn schon der Arbeitsmarkt nicht in der Lage ist, alle Arbeitswilligen zu beschäftigen, kann den Betroffenen wohl kaum durch Appelle an ihre Selbstverantwortung geholfen werden. Ebensowenig bewirken in der derzeitigen Arbeitsmarktsituation Bestimmungen wie etwa in § 14 des Sozialhilfegesetzes des Kantons Basel-Stadt der Abschnitt C 3 : «Jede unterstüzte Person ist verpflichtet, sich um Arbeit zu bemühen und eine angebotene Beschäftigung anzunehmen, sofern nicht schwerwiegende Gründe entgegenstehen.»</w:t>
      </w:r>
    </w:p>
    <w:p>
      <w:pPr>
        <w:pStyle w:val="Normal"/>
        <w:rPr>
          <w:rFonts w:ascii="Arial" w:hAnsi="Arial" w:cs="Arial"/>
          <w:sz w:val="22"/>
          <w:lang w:val="de-DE"/>
        </w:rPr>
      </w:pPr>
      <w:r>
        <w:rPr>
          <w:rFonts w:cs="Arial" w:ascii="Arial" w:hAnsi="Arial"/>
          <w:sz w:val="22"/>
          <w:lang w:val="de-DE"/>
        </w:rPr>
        <w:t>Ein Grund und zwar ein gewichtiger, könnte doch sein, dass sich halt nicht jeder Markt durch Angebot und Nachfrage und zum Wohle aller selbständig regelt.</w:t>
      </w:r>
    </w:p>
    <w:p>
      <w:pPr>
        <w:pStyle w:val="Normal"/>
        <w:rPr>
          <w:rFonts w:ascii="Arial" w:hAnsi="Arial" w:cs="Arial"/>
          <w:sz w:val="22"/>
          <w:lang w:val="de-DE"/>
        </w:rPr>
      </w:pPr>
      <w:r>
        <w:rPr>
          <w:rFonts w:cs="Arial" w:ascii="Arial" w:hAnsi="Arial"/>
          <w:sz w:val="22"/>
          <w:lang w:val="de-DE"/>
        </w:rPr>
        <w:t>In diesem Zusammenhang auch noch ein paar Worte zur Erwerbsaufnahme von Sozialhilfeem-pfängern und -empfängerinnen mittels Anreizsystemen: «Wer Arbeitsanreizen das Wort redet, muss sich zwei Fragen gefallen lassen: Was geschieht, wenn es wie heute an Arbeitsplätzen fehlt? Viele Menschen finden keinen Job, Anreiz hin oder her. Und die zweite Frage: Was geschieht mit den Menschen, die den Ansprüchen einer auf hohe Leistung und Wertschöpfung ausgerichteten Arbeitswelt nicht genügen? Ein kurzer Blick in die Sozialdienste und auf die real existierenden Sozialhilfebezüger würde manchen Theoretiker nachdenklich machen.»</w:t>
      </w:r>
    </w:p>
    <w:p>
      <w:pPr>
        <w:pStyle w:val="Normal"/>
        <w:rPr>
          <w:rFonts w:ascii="Arial" w:hAnsi="Arial" w:cs="Arial"/>
          <w:sz w:val="22"/>
          <w:lang w:val="de-DE"/>
        </w:rPr>
      </w:pPr>
      <w:r>
        <w:rPr>
          <w:rFonts w:cs="Arial" w:ascii="Arial" w:hAnsi="Arial"/>
          <w:sz w:val="22"/>
          <w:lang w:val="de-DE"/>
        </w:rPr>
        <w:t xml:space="preserve">Die beiden Fragen stelle nicht ich in den Raum, sondern ich zitierte hier nur aus einem Artikel von Walter Schmid, dem ehrenamtlichen Präsidenten der Schweizerischen Konferenz für Sozialhilfe (SKOS), der letzten Sonntag in der NZZ erschienen ist.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Leben am Existenzminimum. </w:t>
      </w:r>
      <w:r>
        <w:rPr>
          <w:rFonts w:cs="Arial" w:ascii="Arial" w:hAnsi="Arial"/>
          <w:b/>
          <w:sz w:val="22"/>
        </w:rPr>
        <w:t xml:space="preserve">Leben?» </w:t>
      </w:r>
      <w:r>
        <w:rPr>
          <w:rFonts w:cs="Arial" w:ascii="Arial" w:hAnsi="Arial"/>
          <w:sz w:val="22"/>
        </w:rPr>
        <w:t xml:space="preserve"> </w:t>
      </w:r>
    </w:p>
    <w:p>
      <w:pPr>
        <w:pStyle w:val="Normal"/>
        <w:rPr>
          <w:rFonts w:ascii="Arial" w:hAnsi="Arial" w:cs="Arial"/>
          <w:sz w:val="22"/>
          <w:lang w:val="de-DE"/>
        </w:rPr>
      </w:pPr>
      <w:r>
        <w:rPr>
          <w:rFonts w:cs="Arial" w:ascii="Arial" w:hAnsi="Arial"/>
          <w:sz w:val="22"/>
          <w:lang w:val="de-DE"/>
        </w:rPr>
        <w:t xml:space="preserve">Als Thomas Erlemann und ich uns im Rahmen der Vorbereitungen zur ersten «Armutskonferenz von unten» in einem Brief von Ende August 2003 bei der Sozialhilfe Basel-Stadt erkundigten, warum der Grundbedarf 1 von 1'010 Fr. seit mindestens 1998 der gleiche geblieben sei, bekamen wir ein paar Tage später die Antwort, dass unsere Information nicht den Tatsachen entspreche und weiter: «Auf dieses Jahr hin wurde eine Teuerungsanpassung vorgenommen auf 1030.- Franken für den Grundbedarf 1.» Stimmt, dass unsere Information nicht stimmte, wir streuen Asche auf unser Haupt, um die soziale «Rangordnung» wieder hergestellt erscheinen zu lassen. Eines hat </w:t>
      </w:r>
    </w:p>
    <w:p>
      <w:pPr>
        <w:pStyle w:val="Normal"/>
        <w:rPr>
          <w:rFonts w:ascii="Arial" w:hAnsi="Arial" w:cs="Arial"/>
          <w:sz w:val="22"/>
          <w:lang w:val="de-DE"/>
        </w:rPr>
      </w:pPr>
      <w:r>
        <w:rPr>
          <w:rFonts w:cs="Arial" w:ascii="Arial" w:hAnsi="Arial"/>
          <w:sz w:val="22"/>
          <w:lang w:val="de-DE"/>
        </w:rPr>
        <w:t xml:space="preserve">unsere Anfrage uns jedoch wieder einmal bewusst werden lassen, nämlich wie beschämend niedrig der Grundbedarf 1 grundsätzlich bemessen wird, wenn ich und nicht nur ich, sondern auch Thomas nebst vielen anderen, die Erhöhung des Grundbedarfs 1 um 20 Franken innert 5 Jahren, ganze 8 Monate lang nicht bemerkt haben. Denn gegen den Auszahlungstermin der So-zialhilfe hin, bleibt auch bei mir immer mehr Monat als Geld übrig. </w:t>
      </w:r>
    </w:p>
    <w:p>
      <w:pPr>
        <w:pStyle w:val="Normal"/>
        <w:rPr>
          <w:rFonts w:ascii="Arial" w:hAnsi="Arial" w:cs="Arial"/>
          <w:sz w:val="22"/>
          <w:lang w:val="de-DE"/>
        </w:rPr>
      </w:pPr>
      <w:r>
        <w:rPr>
          <w:rFonts w:cs="Arial" w:ascii="Arial" w:hAnsi="Arial"/>
          <w:sz w:val="22"/>
          <w:lang w:val="de-DE"/>
        </w:rPr>
        <w:t>Und wie es scheint, werden die Zeiten für Sozialhilfempfänger und -empfängerinnen noch unerträglicher. So wurde etwa trotz einer 20-prozentigen Zunahme der Dossiers, d.h. mehr als 20% mehr Menschen, die in unserer angeblichen Wohlstandsgesellschaft in den Unwohlstand gedrängt wurden, der Sozialhilfe Basel-Stadt durch das Wirtschafts- und Sozialdepartement die Auflage gemacht, 20 Millionen an Kosten einzusparen. Sei dies auf Grund der angeblich schlechten Kantonsfinanzen, möglicherweise aber auch bloss im Zuge der derzeit grassierenden einseitigen Sparhysterie. Einseitig deshalb, weil es nicht nachvollziehbar ist, wie unter dem eigenartigen Begriff Wirtschaftsförderung der Industrie nebst dem Handel und den Dienstleistungsbetrieben massive Steuergeschenke gemacht werden und dann das fehlende Geld für öffentliche Aufgaben dadurch eingespart wird, indem man entweder die dafür nötigen Budgets kürzt, oder, noch krasser, einfach die entsprechende Dienstleistung abschafft.</w:t>
      </w:r>
    </w:p>
    <w:p>
      <w:pPr>
        <w:pStyle w:val="Normal"/>
        <w:rPr>
          <w:rFonts w:ascii="Arial" w:hAnsi="Arial" w:cs="Arial"/>
          <w:sz w:val="22"/>
          <w:lang w:val="de-DE"/>
        </w:rPr>
      </w:pPr>
      <w:r>
        <w:rPr>
          <w:rFonts w:cs="Arial" w:ascii="Arial" w:hAnsi="Arial"/>
          <w:sz w:val="22"/>
          <w:lang w:val="de-DE"/>
        </w:rPr>
        <w:t xml:space="preserve">Was aber könnte gegen diese unmenschliche Politik der verbrannten Hoffnungen getan werden, was können wir selbst dagegen tun? Moralische Appelle an die Konstrukteure amoralischer Lebensbedingungen richten? Die nicht immer, aber sehr oft nur allzu willigen Vollstrecker auf den Ämtern an ihre anwaltschaftlichen Funktionen uns gegenüber zu erinnern? Oder einfach zu resignieren? Ich weiss es nicht so genau. Doch ich denke, dass diese Veranstaltung dazu dienen könnte, unsere Probleme öffentlich zu machen und möglicherweise auch Antworten zu finden, denn, Zitat:           </w:t>
      </w:r>
    </w:p>
    <w:p>
      <w:pPr>
        <w:pStyle w:val="Normal"/>
        <w:rPr>
          <w:rFonts w:ascii="Arial" w:hAnsi="Arial" w:cs="Arial"/>
          <w:sz w:val="22"/>
          <w:lang w:val="de-DE"/>
        </w:rPr>
      </w:pPr>
      <w:r>
        <w:rPr>
          <w:rFonts w:cs="Arial" w:ascii="Arial" w:hAnsi="Arial"/>
          <w:sz w:val="22"/>
          <w:lang w:val="de-DE"/>
        </w:rPr>
        <w:t>«Was Menschenwürde wirklich bedeutet, zeigt sich nicht an den Gesunden und Erfolgreichen, Schönen und Reichen, sondern in den Strafanstalten, den Asylanten- und Obdachlosenher-bergen und den Pflegeheimen.»</w:t>
      </w:r>
    </w:p>
    <w:p>
      <w:pPr>
        <w:pStyle w:val="Normal"/>
        <w:jc w:val="both"/>
        <w:rPr>
          <w:rFonts w:ascii="Arial" w:hAnsi="Arial" w:cs="Arial"/>
          <w:sz w:val="22"/>
          <w:lang w:val="de-DE"/>
        </w:rPr>
      </w:pPr>
      <w:r>
        <w:rPr>
          <w:rFonts w:cs="Arial" w:ascii="Arial" w:hAnsi="Arial"/>
          <w:sz w:val="22"/>
          <w:lang w:val="de-DE"/>
        </w:rPr>
        <w:t>Ernst Benda, Ex-Präsident des deutschen Bundesverfassungsgerichts.</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sz w:val="22"/>
          <w:lang w:val="de-DE"/>
        </w:rPr>
      </w:pPr>
      <w:r>
        <w:rPr>
          <w:rFonts w:cs="Arial" w:ascii="Arial" w:hAnsi="Arial"/>
          <w:sz w:val="22"/>
          <w:lang w:val="de-DE"/>
        </w:rPr>
        <w:t>René Reinhard</w:t>
      </w:r>
    </w:p>
    <w:p>
      <w:pPr>
        <w:pStyle w:val="Normal"/>
        <w:rPr>
          <w:rFonts w:ascii="Arial" w:hAnsi="Arial" w:cs="Arial"/>
          <w:sz w:val="22"/>
          <w:lang w:val="de-DE"/>
        </w:rPr>
      </w:pPr>
      <w:r>
        <w:rPr>
          <w:rFonts w:cs="Arial" w:ascii="Arial" w:hAnsi="Arial"/>
          <w:sz w:val="22"/>
          <w:lang w:val="de-DE"/>
        </w:rPr>
      </w:r>
    </w:p>
    <w:p>
      <w:pPr>
        <w:pStyle w:val="Normal"/>
        <w:ind w:right="72" w:hanging="0"/>
        <w:rPr>
          <w:rFonts w:ascii="Arial" w:hAnsi="Arial" w:cs="Arial"/>
          <w:color w:val="000000"/>
          <w:sz w:val="22"/>
          <w:lang w:val="de-DE"/>
        </w:rPr>
      </w:pPr>
      <w:r>
        <w:rPr>
          <w:rFonts w:cs="Arial" w:ascii="Arial" w:hAnsi="Arial"/>
          <w:color w:val="000000"/>
          <w:sz w:val="22"/>
          <w:lang w:val="de-DE"/>
        </w:rPr>
      </w:r>
    </w:p>
    <w:p>
      <w:pPr>
        <w:pStyle w:val="Normal"/>
        <w:ind w:right="72" w:hanging="0"/>
        <w:rPr>
          <w:rFonts w:ascii="Arial" w:hAnsi="Arial" w:eastAsia="Arial" w:cs="Arial"/>
          <w:color w:val="000000"/>
          <w:sz w:val="22"/>
          <w:lang w:val="de-DE"/>
        </w:rPr>
      </w:pPr>
      <w:r>
        <w:rPr>
          <w:rFonts w:eastAsia="Arial" w:cs="Arial" w:ascii="Arial" w:hAnsi="Arial"/>
          <w:color w:val="000000"/>
          <w:sz w:val="22"/>
          <w:lang w:val="de-DE"/>
        </w:rPr>
        <w:t xml:space="preserve"> </w:t>
      </w:r>
    </w:p>
    <w:p>
      <w:pPr>
        <w:pStyle w:val="Normal"/>
        <w:jc w:val="right"/>
        <w:rPr>
          <w:rFonts w:ascii="Arial" w:hAnsi="Arial" w:cs="Arial"/>
          <w:color w:val="000000"/>
          <w:sz w:val="22"/>
          <w:lang w:val="de-DE"/>
        </w:rPr>
      </w:pPr>
      <w:r>
        <w:rPr>
          <w:rFonts w:cs="Arial" w:ascii="Arial" w:hAnsi="Arial"/>
          <w:color w:val="000000"/>
          <w:sz w:val="22"/>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08:00Z</dcterms:created>
  <dc:creator>open2</dc:creator>
  <dc:description/>
  <dc:language>en-US</dc:language>
  <cp:lastModifiedBy>open2</cp:lastModifiedBy>
  <dcterms:modified xsi:type="dcterms:W3CDTF">2004-01-29T12:08:00Z</dcterms:modified>
  <cp:revision>2</cp:revision>
  <dc:subject/>
  <dc:title>«Im Namen Gottes des Allmächtigen</dc:title>
</cp:coreProperties>
</file>